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и-ярмарки народных художественных промыс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АДЬЯ. Весенняя фантазия 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6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-8 марта 2020 г.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ВК «Экспоцентр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. №7 (залы 3-6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Москва, Краснопресненская наб., 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ЕЖЕДНЕВ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Демонстрация приемов художественного мастер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роспись по дереву, роспись по металлу, резьба по камню, резьба по кости; лепка игрушки; кружевопле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мар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Всероссийских и Международных конкурсов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ий фольклорный ансамбль «ЗВОН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государственная телевизион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вещательная ком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й руководитель  Аляев Евгений Юрье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мейстер Волкова Наталья Валерье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 Бессонов Вадим Сергееви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ный ансамбль «ГАМАЮ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О «ЦДТ «ЗАМОСКВО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: Аляев Евгений Юрьевич, Волкова Наталья Вале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 Бессонов Вадим Серге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 «Ты прости, прощай, наша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ядовые масленичные и  игровые песни, кадрили разных реги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16.00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енческий театр реконструкции костюма «ВЕР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изящных искусств Московского педагог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</w:t>
              <w:tab/>
              <w:t xml:space="preserve"> руководитель доцент Корнеева Елена Никол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щик показа  Сильянова  Алла Ю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бедитель  Евразийского конкурса высокой моды национального костюма «Этно-Эрато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ция «Шолоховская вес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костюмы донских казаков XIX ве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рактивная игровая программа «Весенние заба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нные народные игры с участием зрите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НЯЗЕВ МАКСИ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уреат международных и всероссийских конкурсов, член Творческого союза художников декоративно-прикладного искусства и Евразийского Художественного Сою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ская коллекция «DISGEIO - 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современного костюма с применением этно-технологий: плетение и ткачество поясов, ткачество на раме, валяние, роспись по ткани, вышивка, набо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ный коллектив  «АЗОР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мордовской культуры Постоянного представительства Республики Мордовия при Президент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руководитель Мелешкина Анна Александ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Музыкальные зарисовки о Мордов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, обрядовые, плясовые мордовские народные песни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 март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СЛАВ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ляр – сказитель Александр Суббот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ица Светлана Субб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-поэтическая  программа «Звонкие струны Р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и, былины, баллады, сказы.  Гусли, свирель, Валдайский колоко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ЩЕСТВО ЧУВАШСК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 Смирнова Лира Пет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программа «Парне» - « Пода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ый ансамбль «ШЕВЛЕ»: Валентина Попова и Ираида Карп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-исполнитель, певица Валентина 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овский городской творческий 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ный ансамбль «КРУП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огдан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: Мирзоян Юлия Александровна, Головченко Юлия Эдуардовна, Кабанов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 - Жидяев Васил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программе  детский песенный фолькл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ушки, колыбельные, потешки, прибаутки. Русская кукольная свадьба. Игра на традиционны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ный ансамбль «РАЗЛИВИЩ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оина Мария Вале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ое выступ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играло синее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е весенние песни,  обрядовые, карагодные и лирические песни других регионов и частушки в сопровождении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мар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ая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ЗБЕКСКОЕ  СОДРУЖЕСТВО  МОС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идент Правления  Тепляков Виктор Ренат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Узбекские мо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ные народные узбекские песни, романсы, произведения современных композиторов ис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ма Абдураимова, г.Ташк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раева Севарахон, г. Фергана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САМБЛЬ МАСТЕРСКОЙ ГУС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митрий Парам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ая программа  «Во тереме гусли леж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игрыши, хороводные, свадебные и солдатские песни, духовные стихи и былины разных регионов России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уреат Всероссийских и Международных фестивалей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х конкурс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овский городской творческий коллек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ный ансамбль «СВЕЧАНИ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 имени Е.Ф.Свет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 Головина Ир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мейстер  Бокарёв Иван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цертного выступления: «Весну встречай, да песни играй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и, записанные в селах Белгородско-Воронежского пограничья и Липец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ДИНА ИЛЬГАМОВ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  в номинации «Ретро этнического костюма» XIX Евразийского конкурса высокой моды национального костюма «Этно-Эра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ская коллекция  «Вдохновленные Ура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овский  народный башкирский  театр  «ИЛЬГ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номочном представительстве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адина Ильгамова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е народные песн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мар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2.3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АЯ  ШКОЛА  НАРОДНОГО 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храмеев Илья Владимиро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нцертной програм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яски, танцы и напевы Тамб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ЭТ  «РУССКАЯ  ЗАС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 Корлыханов и  Илья Ахрам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грыши на гармониках: хромке, елецкой, венской, сибирской, саратовско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3.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цовый коллектив детский  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УССКИЙ СУВЕН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очетный работник образования Р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учитель г. Москвы  Катникова Татьяна Ю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: Омуткова Анна Викторовна,  Суворова Ольга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сенно-игровая программа «Ой, вы, гостьюшки дорог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, плясовые, хороводные, игровые песни разных областе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дущий творческий коллектив г.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самбль русской песни «МАЛИНОВЫЙ ЗВ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й руководитель – заслуженный артиcт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шин Сергей Иванов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Русская песня, душа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песни, авторские произведения советских и современных российских композиторо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провождении бая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красоте природы, любви  широте русской душ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6"/>
                <w:lang w:eastAsia="en-US"/>
              </w:rPr>
              <w:t>15.00</w:t>
            </w:r>
            <w:r>
              <w:rPr>
                <w:rFonts w:eastAsia="Calibri" w:cs="Times New Roman" w:ascii="Times New Roman" w:hAnsi="Times New Roman"/>
                <w:sz w:val="18"/>
                <w:szCs w:val="16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й коллектив Фольклорный ансамбль  «СЛАВЯН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ой Государствен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Лебедева Светлана Никола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нографический 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отуская свадьб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свадебных обрядов   в доме жениха и невесты по экспедиционным записям 80-х год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под руководством В.Г.Шоминой, с. Молодой Туд,  Оленинского р-на, Тверской области,  в прошлом Ржевский уезд,  Молодотудская во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овский городской творческий 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ко-этнографический клуб «БЕЛЫЙ КАМ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К ЦК «Гармония»,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утров Василий Михайл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Как донские казаки они верно служ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инные многоголосные песни донского и терского казачества: лирические, плясовые, исторические, строевые, которые веками пелись в казачьих станиц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льклорный ансамбль «КУДЕ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К г. Москвы «ЦКИ «Мериди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руководством Алины Борисовны Духно и Ивана Андреевича Каб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Приди весна,  приди кра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е заклички и хоровод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8"/>
                <w:lang w:eastAsia="en-US"/>
              </w:rPr>
              <w:t>18.0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ица народных песен, обладательница Гранта Мэра Москвы, 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Весну звал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ные русские народные и авторские песни в народном стиле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не и о любви.</w:t>
            </w:r>
          </w:p>
          <w:p>
            <w:pPr>
              <w:pStyle w:val="Normal"/>
              <w:spacing w:lineRule="auto" w:line="240" w:before="0" w:after="0"/>
              <w:ind w:left="1123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 мар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ый коллектив ансамбль русской песни «ЖАР-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горск, Моск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- заслуженная артистка России Калашникова Елена  Ю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ная программа «От сердца к серд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и авторские 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сковский украинский музыкально-драма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-антреприза «Э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руководитель, лауреат Международного конкурса имени П.И.Чайковского  Решетняк Николай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-директор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уреат международных конкурсов Билан Лариса Александров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ая программа «Ах, ты Русь моя! Песня звонка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и украинские народные песни, произведения современ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ДМИЛА ОРЕШКИ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зайнер, г. Керчь, Республика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лекция «Крымские розы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еяна цветущей  южной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техника армированного вязания шляп, сложный декор обладают пластичностью и  возможностью менять форму, что позволяет дамам разного возраста создавать новые образы и проявлять женственность. Изящные шляпки дополняют замысловатые аксессу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пять метель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ляпки украшены плетеными из вязаного шнура  колье. Этот авторский прием мастера придает изделиям эксклюзивность, оригинальность и своеобразие. Коллекцию дополняют шали и накидки, выполненные в разных вязальных техниках. Нося такие изделия, дамы проявляют свою индивидуальность, шарм и привлекательность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.№ 7, зал 6, Сценическая площа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messageheadperson1">
    <w:name w:val="b-message-head__person1"/>
    <w:qFormat/>
    <w:rPr>
      <w:color w:val="888899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Bmailpersonname">
    <w:name w:val="b-mail-person__n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4:00Z</dcterms:created>
  <dc:creator>Ирина</dc:creator>
  <dc:description/>
  <dc:language>en-US</dc:language>
  <cp:lastModifiedBy>Матюшкина Ирина Николаевна</cp:lastModifiedBy>
  <cp:lastPrinted>2017-12-05T20:02:00Z</cp:lastPrinted>
  <dcterms:modified xsi:type="dcterms:W3CDTF">2020-02-20T12:34:00Z</dcterms:modified>
  <cp:revision>2</cp:revision>
  <dc:subject/>
  <dc:title/>
</cp:coreProperties>
</file>